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0382 (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! Your Wine Ce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5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WINE533.ZIP (or WINE533.LZ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September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7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20 Additional Cataloging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Additional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inventory system for both keeping trac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es you've enjoyed and for cataloging a wine cel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inventory system for both keeping trac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es you've enjoyed and for cataloging a wine cellar. 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bne a wine collector to use this software.  It's hand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remembering a wine you enjoyed at a restaurant.  However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power features that make cataloging an extensive w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llar ea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is fully menu operated with 3-D pull down menu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les up to 10,000,000 entries and can alphabetize, searc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oss reference any of the information you've entered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ER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inventory system for both keeping trac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es you've enjoyed and for cataloging a wine cellar. 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bne a wine collector to use this software.  It's hand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remembering a wine you enjoyed at a restaurant.  However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power features that make cataloging an extensive w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llar ea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is fully menu operated with 3-D pull down menu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les up to 10,000,000 entries and can alphabetize, searc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oss reference any of the information you've entered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ollection.  Includes user definable reports that can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from labels and index cards to full page reports.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able fields allow you to adapt the software to best mee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nee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HomeCraft Software, the leader in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3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0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)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C.EXE file is no more than 18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 to disks containing this software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integrated into or included as a part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pies of this software may not be sold for more than $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